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/>
      </w:pPr>
      <w:r>
        <w:rPr/>
        <w:t xml:space="preserve">  </w:t>
      </w:r>
      <w:r>
        <w:rPr/>
        <w:t>ИЗВЕЩЕНИЕ  № 4-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требительского рынка Администрации  городского округа </w:t>
      </w:r>
    </w:p>
    <w:p>
      <w:pPr>
        <w:pStyle w:val="TextBody"/>
        <w:rPr/>
      </w:pPr>
      <w:r>
        <w:rPr/>
        <w:t xml:space="preserve">город Уфа Республики Башкортостан  - организатор конкурса </w:t>
      </w:r>
    </w:p>
    <w:p>
      <w:pPr>
        <w:pStyle w:val="TextBody"/>
        <w:rPr>
          <w:bCs w:val="false"/>
        </w:rPr>
      </w:pPr>
      <w:r>
        <w:rPr/>
        <w:t xml:space="preserve">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нестационарных передвижных торговых объектов (объектов по оказанию услуг) на  территории городского округа город Уфа </w:t>
      </w:r>
    </w:p>
    <w:p>
      <w:pPr>
        <w:pStyle w:val="TextBody"/>
        <w:rPr>
          <w:bCs w:val="false"/>
        </w:rPr>
      </w:pPr>
      <w:r>
        <w:rPr>
          <w:bCs w:val="false"/>
        </w:rPr>
        <w:t>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Cs w:val="false"/>
          <w:u w:val="single"/>
        </w:rPr>
        <w:t>25 апрел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846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"/>
        <w:gridCol w:w="3179"/>
        <w:gridCol w:w="1496"/>
        <w:gridCol w:w="1870"/>
        <w:gridCol w:w="1496"/>
        <w:gridCol w:w="18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стацио-нар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й объек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-ция неста-ционарного торгового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стацио-нарного торгового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,  период размещения нестацио-нарного торгового  объекта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СКИЙ РАЙОН (5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витана рядом с д. № 24 (около магазина «Пятерочка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зненская рядом с д. № 69 (с торца дома с левой сторон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авды рядом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24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гистральная рядом с д.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гистральная рядом с домом № 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 (4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овольтная рядом с д. №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ардейская рядом с д. №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 напротив д. №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рина рядом с д. №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 (8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убарякова рядом с д. № 22 (на территории сельхозряд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ощи, фрукты, бахчевые, сухофрукты, орех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5.12 по 01.11.12г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убарякова рядом с д. №22 (на территории сельхозряд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ощи, фрукты, бахчевые, сухофрукты, орех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5.12 по 01.11.12г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убарякова рядом с д. №22 (на территории сельхозряд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ощи, фрукты, бахчевые, сухофрукты, орех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5.12 по 01.11.12г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 рядом с д. № 25 (рядом с павильоном «Пышка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хчевые, овощи, фру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абкоров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омом №5/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ощи, фрукты, бахче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. Менделеева и Горбат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ощи, фрукты, бахче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 рядом с д.№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ощи, фрукты, бахче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.Космодемьянской рядом с д. № 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ощи, фрукты, бахче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 (1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ина - Зенц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фрукты, бахче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1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 (33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язита Бикба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сима Рыльского рядом  с д. №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рия Гагарина, рядом с д. № 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ихарда Зорге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Октября между д. 134/1 и детским садом № 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агаево, ул. Советская рядом с д. № 1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инино, ул. Строительная рядом с д.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язита Бикба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23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язита Бикба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язита Бикбая рядом с д. № 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Юрия Гагарина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2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рия Гагарина рядом с д. №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рия Гагарина рядом с д. № 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рия Гагарина рядом с д. № 40 со стороны ул. М. Рыль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рия Гагарина рядом   с д. № 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рия Гагарина рядом с д. № 60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рия Гагарина рядом с д. № 74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Королева рядом с д. №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фрукты, бахче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Королева рядом с д. №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ихарда Зорге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1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Рихарда Зорге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45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ихарда Зорге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ьвар Саид-Галиев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106/3 по пр. Октября на асфальтированной площадке около лесопол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Октября между д.д. №№ 86/2,  92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 «Маршала Жукова»  со стороны ресторана «Макдоналд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 «Маршала Жукова» четная сторона  по улице  Маршала Жу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63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тальи Ковшова рядом с д. №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афиева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афиева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 РАЙОН (1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 (30)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волюционная рядом     с д. № 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нгажева ря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остоевского ря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.Маркса ря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. Халтурина рядом         с д. № 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т.Халтурина ря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еволюционная ря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еволюционная ря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волюционная рядом    с д. № 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йская рядом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йская рядом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авлетшиной ряд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3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остоевского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брагимова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ТСК  «Енисей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ТСК  «Енисей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рядом с д. № 25 (около ТСК  «Енисей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ТСК  «Енисей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ТСК  «Енисей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ТСК  «Енисей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75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бска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9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Октябр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37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волюционная рядом с д. № 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юрупы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бахче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18 апреля 2012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 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23 апреля 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 с 10.00 ч.  до 12.00 ч.,  с 14.00 до 17.00 ч. тел. 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 25 апреля 2012 года. Время проведения 10 ч.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(по форме 3, указанной в приложени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Администрация городского округа 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/>
      </w:pPr>
      <w:r>
        <w:rPr>
          <w:sz w:val="24"/>
          <w:szCs w:val="24"/>
        </w:rPr>
        <w:t>ЗАЯВЛЕНИЕ  НА УЧАСТИЕ В КОНКУРСЕ</w:t>
      </w:r>
    </w:p>
    <w:p>
      <w:pPr>
        <w:pStyle w:val="Normal"/>
        <w:ind w:left="360" w:hanging="0"/>
        <w:jc w:val="center"/>
        <w:rPr/>
      </w:pPr>
      <w:r>
        <w:rPr/>
        <w:t xml:space="preserve">на размещение нестационарного передвижного объекта торговли </w:t>
      </w:r>
    </w:p>
    <w:p>
      <w:pPr>
        <w:pStyle w:val="Normal"/>
        <w:ind w:left="360" w:hanging="0"/>
        <w:jc w:val="center"/>
        <w:rPr/>
      </w:pPr>
      <w:r>
        <w:rPr/>
        <w:t xml:space="preserve">(объекта по оказанию услуг) на территории городского округа город Уфа </w:t>
      </w:r>
    </w:p>
    <w:p>
      <w:pPr>
        <w:pStyle w:val="Normal"/>
        <w:ind w:left="360" w:hanging="0"/>
        <w:jc w:val="center"/>
        <w:rPr/>
      </w:pPr>
      <w:r>
        <w:rPr/>
        <w:t>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both"/>
        <w:rPr/>
      </w:pPr>
      <w:r>
        <w:rPr>
          <w:b/>
          <w:sz w:val="24"/>
          <w:szCs w:val="24"/>
        </w:rPr>
        <w:t xml:space="preserve">1. Изучив документацию по проведению открытого конкурса на размещение нестационарных передвижных торговых объектов (объектов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i/>
        </w:rPr>
        <w:t>(</w:t>
      </w:r>
      <w:r>
        <w:rPr/>
        <w:t>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rPr/>
      </w:pPr>
      <w:r>
        <w:rPr/>
        <w:t xml:space="preserve">       </w:t>
      </w:r>
      <w:r>
        <w:rPr/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123</w:t>
      </w:r>
    </w:p>
    <w:p>
      <w:pPr>
        <w:pStyle w:val="TextBody"/>
        <w:rPr/>
      </w:pPr>
      <w:r>
        <w:rPr/>
        <w:t>, и согласно нашим предло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 конкурса (руководитель юридического лица или индивидуальный предпринимател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ый бухгалтер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 xml:space="preserve">Дата, исх. Номер                                              Управление потребительского рынк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Администрации городского округ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город Уфа 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Уфа, Проспект Октября, 120/1 каб. 2.21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курсная документация  на участие в конкурсе №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hanging="0"/>
        <w:rPr>
          <w:b/>
          <w:b/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>Конкурсные предложения участника 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2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 вид и оформление объекта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скиз или фотография (фотомонтаж) нестационарного передвижного торгового объекта (объекта по оказанию услуг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авто-магазинов, авто-лавок и т.д. – паспорт транспортного средства (по необходимости)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оргово-технологическим оборудованием и инвентарем (в зависимости от специализации объекта)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норм и правил  (с учетом специализации), правил торговли, противопожарных нор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есоизмерительными приборами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жим производства и реализации продукции (для предприятий быстрого питания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востребованность реализуемой проду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ыми средствами, в т.ч. специализированным транспортом (по необходимост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оварами и материалами для оказания услуг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рабочих ме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участника конкурса в сфере потребительского рынк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6:00Z</dcterms:created>
  <dc:creator>elmira</dc:creator>
  <dc:description/>
  <cp:keywords/>
  <dc:language>en-US</dc:language>
  <cp:lastModifiedBy>hazhiev</cp:lastModifiedBy>
  <cp:lastPrinted>2012-03-30T09:24:00Z</cp:lastPrinted>
  <dcterms:modified xsi:type="dcterms:W3CDTF">2012-04-04T05:06:00Z</dcterms:modified>
  <cp:revision>2</cp:revision>
  <dc:subject/>
  <dc:title>                                                                     ИЗВЕЩЕНИЕ </dc:title>
</cp:coreProperties>
</file>